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Ответственный за лаге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омощник ответств. за лаге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Ответственный за кружо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Старший пов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Мед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реподаватель урока «Четыре путешествия Ап. Пав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Помощник повар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Хозяйствен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Ответственный за вечернюю          дисципли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реподаватель урока «История брат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Сторо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реподаватель урока «Библейская географ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роповедник, который первым говорил слово на собр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6"/>
                <w:szCs w:val="36"/>
              </w:rPr>
              <w:t>Сотрудники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Роспис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Музык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36:00Z</dcterms:created>
  <dc:creator>Lenusy</dc:creator>
  <dc:description/>
  <cp:keywords/>
  <dc:language>en-US</dc:language>
  <cp:lastModifiedBy>Надежда</cp:lastModifiedBy>
  <cp:lastPrinted>2011-06-11T23:45:00Z</cp:lastPrinted>
  <dcterms:modified xsi:type="dcterms:W3CDTF">2011-06-11T17:58:00Z</dcterms:modified>
  <cp:revision>5</cp:revision>
  <dc:subject/>
  <dc:title>          Сотрудники лагеря</dc:title>
</cp:coreProperties>
</file>